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оксикологическая экология как наука. </w:t>
      </w:r>
    </w:p>
    <w:p>
      <w:pPr>
        <w:pStyle w:val="Heading3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ые принципы научного метода. </w:t>
      </w:r>
    </w:p>
    <w:p>
      <w:pPr>
        <w:pStyle w:val="Heading3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лассификация загрязнителей: питательные вещества, микробные загрязнители, взвешенные твердые частицы, атмосферные загрязнители, металлы, растворители, пестициды, ископаемое топливо, синтетические органические соединения. </w:t>
      </w:r>
    </w:p>
    <w:p>
      <w:pPr>
        <w:pStyle w:val="Heading3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Основные понятия токсикологической экологии: токсикант, экспозиция, доза.</w:t>
      </w:r>
    </w:p>
    <w:p>
      <w:pPr>
        <w:pStyle w:val="Heading3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котоксиканты и живые организмы. </w:t>
      </w:r>
    </w:p>
    <w:p>
      <w:pPr>
        <w:pStyle w:val="Heading3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заимодействие экотоксикантов с живыми организмами. Биоконцентрирование. </w:t>
      </w:r>
    </w:p>
    <w:p>
      <w:pPr>
        <w:pStyle w:val="Heading3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нергизм. Критические органы и ткани.</w:t>
      </w:r>
    </w:p>
    <w:p>
      <w:pPr>
        <w:pStyle w:val="Heading3"/>
        <w:widowControl w:val="false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8. Оценка риска неблагоприятного воздействия токсикантов. </w:t>
      </w:r>
    </w:p>
    <w:p>
      <w:pPr>
        <w:pStyle w:val="Heading3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9. С</w:t>
      </w:r>
      <w:r>
        <w:rPr>
          <w:rFonts w:cs="Times New Roman" w:ascii="Times New Roman" w:hAnsi="Times New Roman"/>
          <w:szCs w:val="28"/>
        </w:rPr>
        <w:t xml:space="preserve">оотношение между риском и польз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носы, биогены и евтроф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ичина катастрофического изменения экосистемы Чесапикского зали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Евтроф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Источники наносов и биогенов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Меры контроля за осадконакоплением и уровнем биогенов. 15.Атмосферное загрязнение и борьба с ним. Проблемы загрязнения воздуха.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Основные загрязнители воздуха и их воздействие: взвеси, углеводороды, угарный газ, оксиды азота, оксиды серы, свинец и другие тяжелые металлы, озон и другие фотохимические окислители, кислоты.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Характер воздействия основных загрязнителей воздуха на растения, животных и человека. 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18.Источники атмосферного загрязнения и стратегии борьбы с ним: приспособления для устранения взвесей для отходящих газов, каталитические преобразователи и др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Свинец и все его эффекты на биологические системы. Антропогенное загрязнение свинцом.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Наиболее опасные соединения свинца используемые как добавки к бензину и охотничьей дроби.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>
          <w:sz w:val="28"/>
          <w:szCs w:val="28"/>
        </w:rPr>
        <w:t xml:space="preserve">21.Пути поступления свинца в организм растений и животных.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Загрязнения ртутью и кадмием.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Физические и химические свойства ртути.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История загрязнения ртутью наземной среды.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рганическая ртуть.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>
          <w:sz w:val="28"/>
          <w:szCs w:val="28"/>
        </w:rPr>
        <w:t xml:space="preserve">25.Источники кадмия в окружающей среде.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естициды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>
          <w:sz w:val="28"/>
          <w:szCs w:val="28"/>
        </w:rPr>
        <w:t>27. Главные группы инсектицидов. в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8"/>
          <w:szCs w:val="28"/>
        </w:rPr>
      </w:pPr>
      <w:r>
        <w:rPr/>
        <w:t xml:space="preserve">28.Загрязнение нефтью и полициклическими ароматическими углеводородами.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>
          <w:sz w:val="28"/>
          <w:szCs w:val="28"/>
        </w:rPr>
        <w:t>29.</w:t>
      </w:r>
      <w:r>
        <w:rPr/>
        <w:t xml:space="preserve">Загрязнение синтетическими органическими соединениями. 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 xml:space="preserve">30.Физиологический диапазон толерантности.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Уровни организации живого. 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32.Методы биоиндикации</w:t>
      </w:r>
      <w:r>
        <w:rPr/>
        <w:t xml:space="preserve">. </w:t>
      </w:r>
    </w:p>
    <w:p>
      <w:pPr>
        <w:pStyle w:val="2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Морфологические изменения растений. </w:t>
      </w:r>
    </w:p>
    <w:p>
      <w:pPr>
        <w:pStyle w:val="2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4.Морфологические индикаторы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5. Действие антропогенных стрессоров на динамику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иоценозов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Биоиндикация антропогенных воздействий на ландшаф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Ландшафт и его элементарная еди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Cs w:val="24"/>
      <w:lang w:val="ru-RU" w:bidi="ar-SA"/>
    </w:rPr>
  </w:style>
  <w:style w:type="character" w:styleId="3">
    <w:name w:val=" Знак Знак3"/>
    <w:basedOn w:val="Style13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8:00Z</dcterms:created>
  <dc:creator>okovalyova</dc:creator>
  <dc:description/>
  <cp:keywords/>
  <dc:language>en-US</dc:language>
  <cp:lastModifiedBy>okovalyova</cp:lastModifiedBy>
  <dcterms:modified xsi:type="dcterms:W3CDTF">2011-05-16T12:07:00Z</dcterms:modified>
  <cp:revision>1</cp:revision>
  <dc:subject/>
  <dc:title>1</dc:title>
</cp:coreProperties>
</file>